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2018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年海南体育职业技术学院对口单独招生报名资格审查公示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0"/>
        <w:gridCol w:w="2110"/>
        <w:gridCol w:w="720"/>
        <w:gridCol w:w="900"/>
        <w:gridCol w:w="1800"/>
        <w:gridCol w:w="1080"/>
        <w:gridCol w:w="1440"/>
        <w:gridCol w:w="829"/>
        <w:gridCol w:w="841"/>
        <w:gridCol w:w="1620"/>
        <w:gridCol w:w="720"/>
        <w:gridCol w:w="703"/>
      </w:tblGrid>
      <w:tr>
        <w:trPr>
          <w:trHeight w:val="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卡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级中等教育阶段就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工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8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合宏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10219990825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理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3199802094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振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419990819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道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4199802173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天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29199911030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诗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720001213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720000421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420000626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锦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33108220000209277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丰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200199911293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燊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420000413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聪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29199809300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0219990224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李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819980630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博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45222199911202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2420000816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机电工程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维修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30381199902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其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220000529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4199909223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布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420000409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050319950105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3199902066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2320000813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鑫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30381200010178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日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21995090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景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408041999101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200199701024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银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往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丛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20281199812125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620000913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819990822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819991025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108200002133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贞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10220000823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旺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11999050117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3199910037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崇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3200009234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513023200001216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27199712254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0419991118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52624199911182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伟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51999031400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永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9005199803308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33199806237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海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46002620010810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应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海南省高级体育运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06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省中职应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考生类别按照报名条件中规定允许报考的四类人员界定，即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Cs w:val="21"/>
        </w:rPr>
        <w:t>、我省中等职业学校应往届毕业生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我省普通高中学校往届毕业生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我省户籍的省外中等职业学校应往届毕业生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4</w:t>
      </w:r>
      <w:r>
        <w:rPr>
          <w:rFonts w:ascii="宋体;SimSun" w:hAnsi="宋体;SimSun" w:cs="宋体;SimSun"/>
          <w:color w:val="000000"/>
          <w:kern w:val="0"/>
          <w:szCs w:val="21"/>
        </w:rPr>
        <w:t>、省外高级中等教育学校毕业，在我省从业一年以上（从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往前推算）的务工人员（以下简称：来琼务工人员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74" w:right="1418" w:gutter="0" w:header="0" w:top="140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feng xue</dc:creator>
  <dc:description/>
  <cp:keywords/>
  <dc:language>en-US</dc:language>
  <cp:lastModifiedBy>feng xue</cp:lastModifiedBy>
  <dcterms:modified xsi:type="dcterms:W3CDTF">2017-12-21T08:48:00Z</dcterms:modified>
  <cp:revision>2</cp:revision>
  <dc:subject/>
  <dc:title/>
</cp:coreProperties>
</file>